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4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4"/>
          <w:sz w:val="36"/>
          <w:szCs w:val="36"/>
          <w:lang w:val="en-US" w:eastAsia="en-US"/>
        </w:rPr>
        <w:object w:dxaOrig="7680" w:dyaOrig="6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57.9pt;width:85.75pt;height:88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3194493" r:id="rId2"/>
        </w:object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ab/>
      </w:r>
    </w:p>
    <w:p>
      <w:pPr>
        <w:pStyle w:val="Normal"/>
        <w:shd w:fill="FFFFFF" w:val="clear"/>
        <w:tabs>
          <w:tab w:val="clear" w:pos="708"/>
          <w:tab w:val="left" w:pos="3645" w:leader="none"/>
          <w:tab w:val="center" w:pos="4677" w:leader="none"/>
        </w:tabs>
        <w:jc w:val="center"/>
        <w:rPr>
          <w:b/>
          <w:b/>
          <w:bCs/>
          <w:color w:val="000000"/>
          <w:spacing w:val="4"/>
          <w:sz w:val="36"/>
          <w:szCs w:val="36"/>
        </w:rPr>
      </w:pPr>
      <w:r>
        <w:rPr>
          <w:b/>
          <w:bCs/>
          <w:color w:val="000000"/>
          <w:spacing w:val="4"/>
          <w:sz w:val="36"/>
          <w:szCs w:val="36"/>
        </w:rPr>
        <w:t>ГЛАВ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4"/>
          <w:sz w:val="36"/>
          <w:szCs w:val="36"/>
        </w:rPr>
        <w:t>городского поселения</w:t>
      </w:r>
      <w:r>
        <w:rPr>
          <w:b/>
          <w:bCs/>
          <w:iCs/>
          <w:color w:val="000000"/>
          <w:spacing w:val="2"/>
          <w:sz w:val="36"/>
          <w:szCs w:val="36"/>
        </w:rPr>
        <w:t xml:space="preserve"> "Город Балабаново" </w:t>
      </w:r>
    </w:p>
    <w:p>
      <w:pPr>
        <w:pStyle w:val="Normal"/>
        <w:shd w:fill="FFFFFF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оровский район Калужской области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spacing w:before="240" w:after="240"/>
        <w:jc w:val="both"/>
        <w:rPr/>
      </w:pPr>
      <w:r>
        <w:rPr>
          <w:b/>
          <w:sz w:val="28"/>
          <w:szCs w:val="28"/>
        </w:rPr>
        <w:t>от «01» марта  2018 года</w:t>
        <w:tab/>
        <w:tab/>
        <w:t xml:space="preserve">                 </w:t>
        <w:tab/>
        <w:t xml:space="preserve">               </w:t>
        <w:tab/>
        <w:tab/>
        <w:t xml:space="preserve">         № 02-п</w:t>
      </w:r>
    </w:p>
    <w:p>
      <w:pPr>
        <w:pStyle w:val="Normal"/>
        <w:ind w:right="36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 вопросу предоставления разрешения на условно разрешенный вид использования  земельного участка с кадастровым номером 40:03:110607:1263</w:t>
      </w:r>
    </w:p>
    <w:p>
      <w:pPr>
        <w:pStyle w:val="Normal"/>
        <w:ind w:right="467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обращения Администрации (испольнотильно-распорядительного органа) городского поселения «Город Балабаново» от 22.02.2018 года 514/01.01-14 вход. № 11/01-11 от 26.02.2018 года, заявления директора ООО «Центр-Сервис» Бусловской Е. И., руководствуясь статьей 39 Градостроительного кодекса РФ от 29.12.2004 года,  Уставом муниципального образования «Город Балабаново», положением «О публичных слушаниях в городе Балабаново», утвержденным решением Городской Думы городского поселения «Город Балабаново» от 13.06.2006 года № 55-д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 xml:space="preserve">Провести публичные слушания  26 марта 2018 года в 15 часов 00 минут в зале заседаний Городской Думы городского поселения «Город Балабаново» по адресу: г. Балабаново, ул. 1 Мая, 9А по вопросу предоставления разрешения на условно разрешенный вид использования </w:t>
      </w:r>
      <w:r>
        <w:rPr>
          <w:b/>
          <w:sz w:val="24"/>
          <w:szCs w:val="24"/>
        </w:rPr>
        <w:t>«Объекты торговли, общественного питания, бытового обслуживания общей площадью до 800 кв м.»</w:t>
      </w:r>
      <w:r>
        <w:rPr>
          <w:sz w:val="24"/>
          <w:szCs w:val="24"/>
        </w:rPr>
        <w:t xml:space="preserve"> земельного участка с кадастровым номером 40:03:110607:1263, с видом разрешенного использования «Жилищно-эксплуатационные и коммунальные объекты РЭУ, аварийных служб»», общей площадью  1491 кв. м.,  имеющего адресные ориентиры: Калужская область, Боровский район, город Балабаново, ул. Московская, д. 1а, в территориальной зоне Ж3 «Зона застройки среднеэтажными жилыми домами». 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/>
      </w:pPr>
      <w:r>
        <w:rPr>
          <w:sz w:val="24"/>
          <w:szCs w:val="24"/>
        </w:rPr>
        <w:t>Для организации проведения публичных слушаний сформировать комиссию по проведению публичных слушаний в составе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Иванов М. А.</w:t>
        <w:tab/>
        <w:t>-  заместитель главы Администрации (исполнительно-распорядительного органа) городского поселения «Город Балабаново» по городскому хозяйству;</w:t>
      </w:r>
    </w:p>
    <w:p>
      <w:pPr>
        <w:pStyle w:val="Normal"/>
        <w:ind w:left="3540" w:hanging="28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 xml:space="preserve">Нерушев  В. А. </w:t>
        <w:tab/>
        <w:t>-  главный архитектор, начальник ОГД 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комиссии: 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>Соловьева С. Г.</w:t>
        <w:tab/>
        <w:t>- ведущий эксперт ОГД Администрации (исполниельно-распорядительного органа) городского поселения «Город Балабаново»;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Гусев Н. И.</w:t>
        <w:tab/>
        <w:t xml:space="preserve">-  депутат Городской Думы городского поселения «Город Балабаново»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уськов Д. В. </w:t>
        <w:tab/>
        <w:tab/>
        <w:t xml:space="preserve">-    депутат Городской Думы городского поселения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«Город Балабаново»;     </w:t>
      </w:r>
    </w:p>
    <w:p>
      <w:pPr>
        <w:pStyle w:val="Normal"/>
        <w:ind w:left="3540" w:hanging="2820"/>
        <w:jc w:val="both"/>
        <w:rPr/>
      </w:pPr>
      <w:r>
        <w:rPr>
          <w:sz w:val="24"/>
          <w:szCs w:val="24"/>
        </w:rPr>
        <w:t>Афанасьева И. В.</w:t>
        <w:tab/>
        <w:t>- главный специалист ОГД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ind w:left="3540" w:hanging="28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аменко Д. В. </w:t>
        <w:tab/>
        <w:t>- главный специалист по земельным вопросам Администрации (исполнительно-распорядительного органа) городского поселения «Город Балабаново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 по вынесенному на публичные слушания вопросу принимаются ежедневно (в рабочие дни) с 09 часов до 16 часов в письменной форме по адресу: г. Балабаново, ул. 1 Мая, д. 9А каб. № 207 до 15 марта  2018 год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знакомится с информационными материалами к проекту о предоставлении разрешения на условно разрешенный вид использования земельного участка с кадастровым номером 40:03:110607:1263 можно ежедневно (в рабочие дни) с 09 часов до 16 часов по адресу: г. Балабаново, ул. 1 Мая, д. 9А каб. № 207 и на официальном сайте Администрации (испольнительно-распорядительном органе) городского поселения Город Балабаново» http://admbalabanovo.ru/.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Балабаново»</w:t>
        <w:tab/>
        <w:tab/>
        <w:tab/>
        <w:tab/>
        <w:tab/>
        <w:tab/>
        <w:tab/>
        <w:t xml:space="preserve">        С. А. Суда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п. 4 экз.</w:t>
      </w:r>
    </w:p>
    <w:p>
      <w:pPr>
        <w:pStyle w:val="Normal"/>
        <w:rPr/>
      </w:pPr>
      <w:r>
        <w:rPr/>
        <w:t>2 – в дело</w:t>
      </w:r>
    </w:p>
    <w:p>
      <w:pPr>
        <w:pStyle w:val="Normal"/>
        <w:rPr/>
      </w:pPr>
      <w:r>
        <w:rPr/>
        <w:t>1 – администрацию</w:t>
      </w:r>
    </w:p>
    <w:p>
      <w:pPr>
        <w:pStyle w:val="Normal"/>
        <w:rPr/>
      </w:pPr>
      <w:r>
        <w:rPr/>
        <w:t xml:space="preserve">1 – СМИ   </w:t>
      </w:r>
    </w:p>
    <w:p>
      <w:pPr>
        <w:pStyle w:val="Normal"/>
        <w:rPr/>
      </w:pPr>
      <w:r>
        <w:rPr>
          <w:bCs/>
        </w:rPr>
        <w:t>Исп. Михайлова Е. М.</w:t>
      </w:r>
    </w:p>
    <w:p>
      <w:pPr>
        <w:pStyle w:val="Normal"/>
        <w:rPr/>
      </w:pPr>
      <w:r>
        <w:rPr/>
        <w:t>Тел. 6-19-11</w:t>
      </w:r>
    </w:p>
    <w:sectPr>
      <w:headerReference w:type="defaul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48:00Z</dcterms:created>
  <dc:creator>Name</dc:creator>
  <dc:description/>
  <cp:keywords/>
  <dc:language>en-US</dc:language>
  <cp:lastModifiedBy>User</cp:lastModifiedBy>
  <cp:lastPrinted>2018-02-19T10:39:00Z</cp:lastPrinted>
  <dcterms:modified xsi:type="dcterms:W3CDTF">2018-03-01T06:05:00Z</dcterms:modified>
  <cp:revision>374</cp:revision>
  <dc:subject/>
  <dc:title> </dc:title>
</cp:coreProperties>
</file>